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Ковалёвой Л.Н., Бабаянц Е.Е.,  Рыбакова С.А., Бабенко А.Г., Ильичёва П.А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А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Н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9.02.2018 г. в АПМО поступила жалоба К.Н.А. в отношении адвоката К.Ю.А. в которой сообщается, что 04.09.2017 г. заявитель заключила с адвокатом соглашение на защиту своего супруга К.Т. И выплатила вознаграждение в размере 1 000 000 рулей. Через месяц адвокат потребовал ещё 4 000 000 рублей, чтобы в течении двух месяцев освободить К.Т. из-под стражи. Однако, деньги адвокат присвоил, возвращать отказывается, за всё время только один раз участвовал в следственных действиях. Также заявитель сообщает, что она утратила свой экземпляр соглашения с адвокат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К.Ю.А. от 04.09.2017 г. на защиту К.Т. (основание выдачи ордера не указано);</w:t>
      </w:r>
    </w:p>
    <w:p>
      <w:pPr>
        <w:pStyle w:val="Normal"/>
        <w:jc w:val="both"/>
        <w:rPr/>
      </w:pPr>
      <w:r>
        <w:rPr/>
        <w:t>- копия ответа АПМО К.Т. От 07.02.2018 г. № 422;</w:t>
      </w:r>
    </w:p>
    <w:p>
      <w:pPr>
        <w:pStyle w:val="Normal"/>
        <w:jc w:val="both"/>
        <w:rPr/>
      </w:pPr>
      <w:r>
        <w:rPr/>
        <w:t>- копия жалобы К.Н.А. от 12.01.2018 г. (содержание аналогично вышеизложенном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26.03.2018 г. заявитель поддержала доводы жалобы, на вопросы членов Комиссии пояснила, что у неё нет никаких доказательств обращения к адвокату, деньги она передавала «из рук в ру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итель адвоката не согласилась с доводами жалобы, пояснив, что адвокат не заключал соглашения с заявителем, никаких денег от неё не получал, было соглашение с Н.А.Э. на разовое посещение К.Т. В СИЗО. Соглашение с Н.А.Э. она представить Комиссии не мо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лушав представителя адвоката, К.Н.А. заявила ходатайство об отложении рассмотрения жалобы, для предоставления документа, подтверждающего то, что она обращалась к адвокату и передавала ему денежные средства. Документ сфотографирован на телефон и ей необходимо его распечатать. Ходатайство удовлетворено, рассмотрение дисциплинарного производства отложено на 27.03.2018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7.03.2018 г. рассмотрение жалобы продолжено, заявитель в заседание не явилась, никаких документов не представ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заслушав заявителя и представителя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 (далее –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Style20"/>
        <w:jc w:val="both"/>
        <w:rPr/>
      </w:pPr>
      <w:r>
        <w:rPr/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Как следует из объяснений представителя адвоката и не опровергается заявителем, соглашение с К.Н.А. на защиту К.Т. Не заключалось, адвокат посещал К.Т. На основании соглашения с третьим лицом – Н.А.Э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гласно ст. 6.1 КПЭА, под доверителем понимается лицо, заключившее с адвокатом соглашение на оказание юридической помощи, а равно лицо, которому адвокатом оказывается юридическая помощь на основании соглашения об оказании юридической помощи, заключенного иным лицом.</w:t>
      </w:r>
    </w:p>
    <w:p>
      <w:pPr>
        <w:pStyle w:val="Style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Таким образом, К.Н.А. не является доверителем адвоката К.Ю.А. Соответственно, её жалоба не является допустимым поводом для возбуждения дисциплинарного производства (п. 1 ст. 20 КПЭА).</w:t>
      </w:r>
    </w:p>
    <w:p>
      <w:pPr>
        <w:pStyle w:val="Style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ак пояснила заявитель, К.Т. является дееспособным лицом, доверенность на обращение с жалобой в АПМО он не выдавал, с самостоятельной жалобой не обращался.</w:t>
      </w:r>
    </w:p>
    <w:p>
      <w:pPr>
        <w:pStyle w:val="Style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К.Ю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1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8:27:00Z</dcterms:modified>
  <cp:revision>6</cp:revision>
  <dc:subject/>
  <dc:title>ЗАКЛЮЧЕНИЕ  КВАЛИФИКАЦИОННОЙ КОМИССИИ</dc:title>
</cp:coreProperties>
</file>